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“国家级大学生创新创业训练计划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7"/>
        <w:gridCol w:w="1438"/>
        <w:gridCol w:w="1372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788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县域农户对政策性农业保险的需求意愿分析——以吉林省为例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雪莹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菜价保险”作为稳定物价新手段的有效性研究——以上海市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桑素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居民高储蓄率成因的调查研究——以江西省宜丰县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任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教育忠诚度现状研究与分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柄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产品价格上涨及人口红利下降背景下农民务农与务工的选择问题——以吉林省农安县、长岭县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农村养老保险推广中的问题分析和政策优化———以四川省通江和广安两县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思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购网站的兴起对消费者主权影响的调查研究——以大学生群体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立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支付环境及金融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的应用现状调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雯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 User</cp:lastModifiedBy>
  <cp:lastPrinted>2010-04-19T14:28:00Z</cp:lastPrinted>
  <dcterms:modified xsi:type="dcterms:W3CDTF">2013-04-09T01:59:00Z</dcterms:modified>
  <cp:revision>57</cp:revision>
  <dc:subject/>
  <dc:title>北京师范大学2003年本科生科学研究基金项目结项统计表</dc:title>
</cp:coreProperties>
</file>