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color w:val="FF0000"/>
          <w:spacing w:val="38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738505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58.15pt" to="408.15pt,5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38"/>
          <w:sz w:val="72"/>
          <w:szCs w:val="72"/>
        </w:rPr>
        <w:t>北京市教育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8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38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聘用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应届高校毕业生参与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科研项目研究有关具体事项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有关高等学校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人社局、市教委有关文件要求，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将继续开展选聘应届高校毕业生参与科研项目研究工作。本次工作涉及的工作范围、聘用条件、管理办法、工作要求等继续参照《关于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Arial Unicode MS" w:ascii="仿宋_GB2312" w:hAnsi="仿宋_GB2312"/>
          <w:sz w:val="32"/>
          <w:szCs w:val="32"/>
        </w:rPr>
        <w:t>[2009]51</w:t>
      </w:r>
      <w:r>
        <w:rPr>
          <w:rFonts w:ascii="仿宋_GB2312" w:hAnsi="仿宋_GB2312" w:cs="仿宋;Arial Unicode MS" w:eastAsia="仿宋_GB2312"/>
          <w:sz w:val="32"/>
          <w:szCs w:val="32"/>
        </w:rPr>
        <w:t>号）。现将选聘工作具体事项通知如下：</w:t>
      </w:r>
    </w:p>
    <w:p>
      <w:pPr>
        <w:pStyle w:val="Normal"/>
        <w:ind w:firstLine="69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选聘工作按照公开、自愿、双向选择的原则，由各高校结合本校承担的重大科研项目实际需要自行组织选聘工作。选聘对象为本校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届毕业研究生。</w:t>
      </w:r>
    </w:p>
    <w:p>
      <w:pPr>
        <w:pStyle w:val="Normal"/>
        <w:ind w:firstLine="69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选聘工作结束后，各高校要将《北京地区高校聘用毕业生参与科研项目研究登记表》（参见京人社办发【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51</w:t>
      </w:r>
      <w:r>
        <w:rPr>
          <w:rFonts w:ascii="仿宋_GB2312" w:hAnsi="仿宋_GB2312" w:cs="仿宋;Arial Unicode MS" w:eastAsia="仿宋_GB2312"/>
          <w:sz w:val="32"/>
          <w:szCs w:val="32"/>
        </w:rPr>
        <w:t>号）、科研项目立项审批书面文件复印件、拟选聘毕业生的就业推荐表复印件、成绩单复印件一并报送市教委（上述材料均一式三份），材料报送截止日期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ind w:firstLine="69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经市教委、市人社局审核确认后，市教委将审核结果通知各高校，各高校据此为毕业生办理就业手续（由市教委统一签发到聘用单位的《就业报到证》，并在备注栏注明“参与重大科研项目研究”）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朱天磊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话：</w:t>
      </w:r>
      <w:r>
        <w:rPr>
          <w:rFonts w:eastAsia="仿宋_GB2312" w:cs="仿宋;Arial Unicode MS" w:ascii="仿宋_GB2312" w:hAnsi="仿宋_GB2312"/>
          <w:sz w:val="32"/>
          <w:szCs w:val="32"/>
        </w:rPr>
        <w:t>66074439   13811867486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北京市海淀区北四环中路</w:t>
      </w:r>
      <w:r>
        <w:rPr>
          <w:rFonts w:eastAsia="仿宋_GB2312" w:cs="仿宋;Arial Unicode MS" w:ascii="仿宋_GB2312" w:hAnsi="仿宋_GB2312"/>
          <w:sz w:val="32"/>
          <w:szCs w:val="32"/>
        </w:rPr>
        <w:t>267</w:t>
      </w:r>
      <w:r>
        <w:rPr>
          <w:rFonts w:ascii="仿宋_GB2312" w:hAnsi="仿宋_GB2312" w:cs="仿宋;Arial Unicode MS" w:eastAsia="仿宋_GB2312"/>
          <w:sz w:val="32"/>
          <w:szCs w:val="32"/>
        </w:rPr>
        <w:t>号北京奥运大厦</w:t>
      </w:r>
      <w:r>
        <w:rPr>
          <w:rFonts w:eastAsia="仿宋_GB2312" w:cs="仿宋;Arial Unicode MS" w:ascii="仿宋_GB2312" w:hAnsi="仿宋_GB2312"/>
          <w:sz w:val="32"/>
          <w:szCs w:val="32"/>
        </w:rPr>
        <w:t>1403</w:t>
      </w:r>
      <w:r>
        <w:rPr>
          <w:rFonts w:ascii="仿宋_GB2312" w:hAnsi="仿宋_GB2312" w:cs="仿宋;Arial Unicode MS" w:eastAsia="仿宋_GB2312"/>
          <w:sz w:val="32"/>
          <w:szCs w:val="32"/>
        </w:rPr>
        <w:t>房间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编：</w:t>
      </w:r>
      <w:r>
        <w:rPr>
          <w:rFonts w:eastAsia="仿宋_GB2312" w:cs="仿宋;Arial Unicode MS" w:ascii="仿宋_GB2312" w:hAnsi="仿宋_GB2312"/>
          <w:sz w:val="32"/>
          <w:szCs w:val="32"/>
        </w:rPr>
        <w:t>100083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《关于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Arial Unicode MS" w:ascii="仿宋_GB2312" w:hAnsi="仿宋_GB2312"/>
          <w:sz w:val="32"/>
          <w:szCs w:val="32"/>
        </w:rPr>
        <w:t>[2009]51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</w:p>
    <w:p>
      <w:pPr>
        <w:pStyle w:val="Normal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565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教委学生处</w:t>
      </w:r>
    </w:p>
    <w:p>
      <w:pPr>
        <w:sectPr>
          <w:type w:val="nextPage"/>
          <w:pgSz w:w="11906" w:h="16838"/>
          <w:pgMar w:left="1588" w:right="158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1004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8862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人力资源和社会保障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人力资源和社会保障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京人社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用</w:t>
      </w:r>
      <w:r>
        <w:rPr>
          <w:rFonts w:eastAsia="黑体;SimHei" w:cs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sz w:val="44"/>
          <w:szCs w:val="44"/>
        </w:rPr>
        <w:t>年应届高校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与科研项目研究工作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普通高等学校、各研究生培养单位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贯彻落实《北京市人民政府办公厅关于做好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普通高等学校毕业生就业工作的通知》（京政办发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号）精神，推动科研项目单位吸纳和稳定高校毕业生就业，充分发挥科技工作培养人才、促进就业的作用，参照科学技术部、教育部、财政部、人力资源和社会保障部、国家自然科学基金委员会等五部门《关于鼓励科研项目单位吸纳和稳定高校毕业生就业的若干意见》（国科发财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sz w:val="32"/>
          <w:szCs w:val="32"/>
        </w:rPr>
        <w:t>号）等有关文件规定，决定开展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到承担重大科研项目的单位参与研究的工作。现就有关问题通知如下：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工作范围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地区各普通高等学校、各研究生培养单位（以下简称各高校）在所承担的国家重大科研项目实施过程中，可聘用本校应届优秀毕业生参与研究。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选聘人数为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人左右。聘用毕业生参与研究的科研项目应符合以下条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属于民口科技重大专项、</w:t>
      </w:r>
      <w:r>
        <w:rPr>
          <w:rFonts w:eastAsia="仿宋_GB2312" w:cs="仿宋;Arial Unicode MS" w:ascii="仿宋_GB2312" w:hAnsi="仿宋_GB2312"/>
          <w:sz w:val="32"/>
          <w:szCs w:val="32"/>
        </w:rPr>
        <w:t>973</w:t>
      </w:r>
      <w:r>
        <w:rPr>
          <w:rFonts w:ascii="仿宋_GB2312" w:hAnsi="仿宋_GB2312" w:cs="仿宋;Arial Unicode MS" w:eastAsia="仿宋_GB2312"/>
          <w:sz w:val="32"/>
          <w:szCs w:val="32"/>
        </w:rPr>
        <w:t>计划、</w:t>
      </w:r>
      <w:r>
        <w:rPr>
          <w:rFonts w:eastAsia="仿宋_GB2312" w:cs="仿宋;Arial Unicode MS" w:ascii="仿宋_GB2312" w:hAnsi="仿宋_GB2312"/>
          <w:sz w:val="32"/>
          <w:szCs w:val="32"/>
        </w:rPr>
        <w:t>863</w:t>
      </w:r>
      <w:r>
        <w:rPr>
          <w:rFonts w:ascii="仿宋_GB2312" w:hAnsi="仿宋_GB2312" w:cs="仿宋;Arial Unicode MS" w:eastAsia="仿宋_GB2312"/>
          <w:sz w:val="32"/>
          <w:szCs w:val="32"/>
        </w:rPr>
        <w:t>计划、科技支撑计划项目或国家自然科学基金的重大重点项目范围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项目研究时限不低于两年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项目经费除满足正常科研工作需要外，可以保证聘用人员劳务性费用及社会保险费补助支出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聘用条件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聘用的高校毕业生应符合以下条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科研项目所在高校列入国家统一招生计划（不含定向、委培）的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博士、硕士毕业生，其中非北京生源毕业生应符合进京条件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热爱科研工作，具有从事项目研究所需要的能力和素质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所学专业与科研项目直接相关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在校期间学习成绩优秀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身体健康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管理办法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聘用单位要按照国家有关规定，与聘用的高校毕业生签订服务协议，明确双方的权利、责任和义务，协议期限一般为两年。服务协议应当包含以下内容：项目承担单位的名称和地址；聘用毕业生的姓名、身份证号和住址；服务协议期限；工作内容；劳务性费用数额及支付方式；社会保险；双方协商约定的其他内容。服务协议不得约定由毕业生承担的违约金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聘用期间，聘用单位要向聘用的毕业生支付劳务性费用，费用标准由聘用单位按相应岗位实际情况自行确定。同时，要为聘用的高校毕业生办理参加基本养老保险、基本医疗保险、失业保险、工伤保险、生育保险。劳务性费用和有关社会保险费补助按规定从项目经费中的“劳务费”科目列支，具体操作办法按照科学技术部等五部门《关于鼓励科研项目单位吸纳和稳定高校毕业生就业的若干意见》（国科发财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sz w:val="32"/>
          <w:szCs w:val="32"/>
        </w:rPr>
        <w:t>号）的有关规定执行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聘用期间，毕业生档案、户口保留在毕业院校。档案可根据工作需要，由聘用单位人事部门代管。北京生源毕业生户口可转至入学前户籍所在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聘用期间，因毕业生本人原因提出解除服务协议的，应当提前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书面通知聘用单位；聘用单位提出解除服务协议的，应当提前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书面通知毕业生本人。解除服务协议的毕业生，原则上应回生源地就业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聘用单位要定期对聘用的毕业生进行考核，填写《北京地区高校聘用毕业生参与科研项目研究考核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。聘用期结束时，对于在聘用期间完成科研任务、连续考核为合格以上且符合进京条件的非北京生源毕业生，可按照程序落实北京市户口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聘用期结束后，毕业生根据工作需要可以续聘或到其他用人单位工作，工龄与参与项目研究期间的工作时间合并计算，社会保险缴费年限连续计算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选聘程序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选聘工作按照公开、自愿、双向选择的原则，由各高校结合本校承担的重大科研项目实际需要，提出选聘计划和选聘条件，自行组织招聘、面试、笔试、体检、公示等工作，在本校应届毕业生中选聘。选聘工作应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选聘工作结束后，各高校要填写《北京地区高校聘用毕业生参与科研项目研究登记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，一式三份），连同科研项目立项审批书面文件复印件，拟选聘毕业生的就业推荐表、成绩单复印件，一并报送市教育委员会并市人力资源和社会保障局审核备案。报审工作应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通过审核备案的高校毕业生，由市教育委员会统一签发到聘用单位的《就业报到证》，并在备注栏注明“参与重大科研项目研究”。毕业生持《就业报到证》到聘用单位报到，签订服务协议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工作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各有关部门要加强宣传和引导，鼓励优秀的毕业生参与重大科研项目研究工作。要切实发挥职能，落实工作责任，确保相关就业政策的落实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各高校要加强组织领导，结合项目研究工作需求，统筹安排，做好选聘工作。要加强对聘用毕业生的培养和锻炼，切实发挥他们的优势和特长，推动科研项目顺利开展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各高校要结合本通知精神，研究制定具体管理办法和服务协议文本，确保聘用工作规范、严谨，确保资金管理科学、合理、安全。凡在聘用工作中存在弄虚作假行为的，一经发现，将终止相关单位聘用高校毕业生参与研究的资格，相关毕业生户口、档案将转回生源地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考核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登记表（聘用单位情况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登记表（毕业生情况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微软雅黑;宋体" w:cs="微软雅黑;宋体" w:ascii="微软雅黑;宋体" w:hAnsi="微软雅黑;宋体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五月十九日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地区高校聘用毕业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与科研项目研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登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单位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人员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按照北京市人力资源和社会保障局、北京市教育委员会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精神，制定本考核表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表用于记录科研项目单位聘用毕业生的基本信息，及聘用期间毕业生个人表现和科研任务完成情况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核工作由聘用单位负责组织，自聘用双方签订服务协议之日起，每年进行一次，考核结果分为优秀、合格、基本合格、不合格四个等次。个人总结、项目组考核意见、考核结果等内容要如实记录在本表中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聘用期结束后，对于聘用期间完成了科研任务、连续考核为合格以上的毕业生，可按照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规定享受相关政策，符合进京条件的非北京生源毕业生可办理北京市户口。此表归入毕业生个人档案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67"/>
        <w:gridCol w:w="671"/>
        <w:gridCol w:w="61"/>
        <w:gridCol w:w="208"/>
        <w:gridCol w:w="645"/>
        <w:gridCol w:w="281"/>
        <w:gridCol w:w="19"/>
        <w:gridCol w:w="550"/>
        <w:gridCol w:w="851"/>
        <w:gridCol w:w="279"/>
        <w:gridCol w:w="945"/>
        <w:gridCol w:w="193"/>
        <w:gridCol w:w="48"/>
        <w:gridCol w:w="1941"/>
      </w:tblGrid>
      <w:tr>
        <w:trPr>
          <w:trHeight w:val="652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、已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6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2196"/>
        <w:gridCol w:w="510"/>
        <w:gridCol w:w="57"/>
        <w:gridCol w:w="1559"/>
        <w:gridCol w:w="2713"/>
      </w:tblGrid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名称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属性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至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性费用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　月　　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snapToGrid w:val="false"/>
              <w:ind w:right="210" w:firstLine="132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844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                  　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仿宋_GB2312"/>
          <w:b/>
          <w:sz w:val="32"/>
          <w:szCs w:val="32"/>
          <w:lang w:val="en-US" w:eastAsia="en-US"/>
        </w:rPr>
        <w:t>北京地区高校聘用毕业生参与科研项目研究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281940</wp:posOffset>
                </wp:positionV>
                <wp:extent cx="9144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2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80"/>
        <w:jc w:val="center"/>
        <w:rPr/>
      </w:pPr>
      <w:r>
        <w:rPr>
          <w:rFonts w:ascii="仿宋_GB2312" w:hAnsi="仿宋_GB2312" w:cs="华文中宋" w:eastAsia="仿宋_GB2312"/>
          <w:sz w:val="24"/>
          <w:szCs w:val="24"/>
        </w:rPr>
        <w:t>（聘</w:t>
      </w:r>
      <w:r>
        <w:rPr/>
        <w:t>用单位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5"/>
        <w:gridCol w:w="2052"/>
        <w:gridCol w:w="516"/>
        <w:gridCol w:w="933"/>
        <w:gridCol w:w="629"/>
        <w:gridCol w:w="1310"/>
        <w:gridCol w:w="1398"/>
      </w:tblGrid>
      <w:tr>
        <w:trPr>
          <w:trHeight w:val="4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人，其中博士生       人，硕士生       人。</w:t>
            </w:r>
          </w:p>
        </w:tc>
      </w:tr>
      <w:tr>
        <w:trPr>
          <w:trHeight w:val="4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宋体;SimSun" w:hAnsi="宋体;SimSun" w:cs="仿宋_GB2312"/>
          <w:b/>
          <w:sz w:val="32"/>
          <w:szCs w:val="32"/>
          <w:lang w:val="zh-CN"/>
        </w:rPr>
        <w:t>申请聘用毕业生名单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  <w:lang w:val="zh-CN"/>
        </w:rPr>
        <w:t>聘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3"/>
        <w:gridCol w:w="919"/>
        <w:gridCol w:w="545"/>
        <w:gridCol w:w="1911"/>
        <w:gridCol w:w="795"/>
        <w:gridCol w:w="796"/>
        <w:gridCol w:w="7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属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年限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地区高校聘用毕业生参与科研项目研究登记表</w:t>
      </w:r>
    </w:p>
    <w:p>
      <w:pPr>
        <w:pStyle w:val="Normal"/>
        <w:jc w:val="center"/>
        <w:rPr/>
      </w:pPr>
      <w:r>
        <w:rPr/>
        <w:t>（毕业生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-802640</wp:posOffset>
                </wp:positionV>
                <wp:extent cx="9144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3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"/>
        <w:gridCol w:w="408"/>
        <w:gridCol w:w="826"/>
        <w:gridCol w:w="726"/>
        <w:gridCol w:w="8"/>
        <w:gridCol w:w="712"/>
        <w:gridCol w:w="772"/>
        <w:gridCol w:w="358"/>
        <w:gridCol w:w="133"/>
        <w:gridCol w:w="366"/>
        <w:gridCol w:w="474"/>
        <w:gridCol w:w="728"/>
        <w:gridCol w:w="62"/>
        <w:gridCol w:w="1159"/>
        <w:gridCol w:w="815"/>
        <w:gridCol w:w="1083"/>
      </w:tblGrid>
      <w:tr>
        <w:trPr>
          <w:trHeight w:val="408" w:hRule="atLeast"/>
          <w:cantSplit w:val="true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属性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起止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部门意见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校就业部门意见</w:t>
            </w:r>
          </w:p>
        </w:tc>
        <w:tc>
          <w:tcPr>
            <w:tcW w:w="38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委员会意见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14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附件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毕业生就业推荐表复印件、已修全部课程成绩单复印件</w:t>
            </w:r>
          </w:p>
        </w:tc>
      </w:tr>
    </w:tbl>
    <w:p>
      <w:pPr>
        <w:pStyle w:val="Normal"/>
        <w:ind w:firstLine="339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王效斌</dc:creator>
  <dc:description/>
  <cp:keywords/>
  <dc:language>en-US</dc:language>
  <cp:lastModifiedBy>张海涛</cp:lastModifiedBy>
  <cp:lastPrinted>2012-03-02T10:01:00Z</cp:lastPrinted>
  <dcterms:modified xsi:type="dcterms:W3CDTF">2013-03-13T07:56:00Z</dcterms:modified>
  <cp:revision>10</cp:revision>
  <dc:subject/>
  <dc:title>北京市教育委员会</dc:title>
</cp:coreProperties>
</file>